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las International &amp; Prager Moving &amp; Storage are committed to conducting business in an environmentally acceptable manner with a focus on continuous improvement in reducing the impact of our operations on the environment. We will work with our employees, suppliers, affiliates, customers and community to fulfill this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ze how our business impacts the enviro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objectives and goals to reduce our environment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ner with customers, suppliers and affiliates to assist them in improving their environmental perform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orporate the environment as an element of our company’s culture through our Moving2Green initi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 on our performance through management reviews of our program’s resul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 for continual improvement on our efforts toward sustainability and environmental 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y with all statutory and regulatory require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ing2Green is a program initiated by our company to bring awareness both internally and externally to the impacts and initiatives of our business on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also a program to highlight the small changes that can be made that collectively can make a big imp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cally targeting key areas of environmental impact, Moving2Green sets forward the framework for us to take action in these key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improving on performance in these areas, we can begin the process of moving to become more environmentally aware (gre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ame “Moving2Green” reflects the continuous process of “moving” toward the objective of lessening our impact on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often said that if you are not moving forward you are falling behind. Our initiative reflects that this is a continuous process, which does not 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achieve our goals and change our behavior, new goals must be set, behavior changed and strategy enhanced so that we are continuously improving and Moving2G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ey Areas of Environmental Impa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al Use and Waste Redu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-Use and Recycling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ding and Facility Energy Efficiency and Re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hicle Fuel Efficiency and Carbon Re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e Education</w:t>
      </w:r>
    </w:p>
    <w:sectPr>
      <w:headerReference w:type="default" r:id="rId2"/>
      <w:type w:val="nextPage"/>
      <w:pgSz w:w="12240" w:h="15840"/>
      <w:pgMar w:left="1800" w:right="1800" w:gutter="0" w:header="36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957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25:00Z</dcterms:created>
  <dc:creator>John Puscheck</dc:creator>
  <dc:description/>
  <cp:keywords/>
  <dc:language>en-US</dc:language>
  <cp:lastModifiedBy>Bev Franklin</cp:lastModifiedBy>
  <cp:lastPrinted>2008-03-17T15:15:00Z</cp:lastPrinted>
  <dcterms:modified xsi:type="dcterms:W3CDTF">2017-04-12T22:25:00Z</dcterms:modified>
  <cp:revision>2</cp:revision>
  <dc:subject/>
  <dc:title>Prager Moving &amp; Storage Co</dc:title>
</cp:coreProperties>
</file>